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>
          <w:szCs w:val="28"/>
        </w:rPr>
        <w:t>Республика Татарстан                                        Татарстан республикасы</w:t>
      </w:r>
      <w:r>
        <w:rPr>
          <w:szCs w:val="28"/>
          <w:lang w:val="tt-RU"/>
        </w:rPr>
        <w:t xml:space="preserve">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Сармановский муниципальный  район            Сарман  </w:t>
      </w:r>
      <w:r>
        <w:rPr>
          <w:szCs w:val="28"/>
        </w:rPr>
        <w:t>муниципаль район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  бюджетное                            Муниципаль  бюджет</w:t>
      </w:r>
    </w:p>
    <w:p>
      <w:pPr>
        <w:pStyle w:val="Normal"/>
        <w:rPr/>
      </w:pPr>
      <w:r>
        <w:rPr>
          <w:szCs w:val="28"/>
          <w:lang w:val="tt-RU"/>
        </w:rPr>
        <w:t>образовател</w:t>
      </w:r>
      <w:r>
        <w:rPr>
          <w:szCs w:val="28"/>
        </w:rPr>
        <w:t>ьное учреждение                            белем бир</w:t>
      </w:r>
      <w:r>
        <w:rPr>
          <w:szCs w:val="28"/>
          <w:lang w:val="tt-RU"/>
        </w:rPr>
        <w:t xml:space="preserve">ү  </w:t>
      </w:r>
      <w:r>
        <w:rPr>
          <w:szCs w:val="28"/>
        </w:rPr>
        <w:t xml:space="preserve"> учреждениесе</w:t>
      </w:r>
    </w:p>
    <w:p>
      <w:pPr>
        <w:pStyle w:val="Normal"/>
        <w:rPr/>
      </w:pPr>
      <w:r>
        <w:rPr>
          <w:szCs w:val="28"/>
        </w:rPr>
        <w:t>«Большенуркеевская средняя                           «</w:t>
      </w:r>
      <w:r>
        <w:rPr>
          <w:szCs w:val="28"/>
          <w:lang w:val="tt-RU"/>
        </w:rPr>
        <w:t>Зур Нөркәй урта гомумбелем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о</w:t>
      </w:r>
      <w:r>
        <w:rPr>
          <w:szCs w:val="28"/>
        </w:rPr>
        <w:t>бщеобразовательная школа»                           би</w:t>
      </w:r>
      <w:r>
        <w:rPr>
          <w:szCs w:val="28"/>
          <w:lang w:val="tt-RU"/>
        </w:rPr>
        <w:t>рү мәктәбе”</w:t>
      </w:r>
      <w:r>
        <w:rPr>
          <w:szCs w:val="28"/>
        </w:rPr>
        <w:t xml:space="preserve">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с.Большое Нуркеево,                                         Зур Нөркәй авылы,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ул.Школьная, д.34                                              Мәктәп урамы, 34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 w:val="22"/>
          <w:szCs w:val="28"/>
          <w:lang w:val="tt-RU"/>
        </w:rPr>
      </w:pPr>
      <w:r>
        <w:rPr>
          <w:sz w:val="22"/>
          <w:szCs w:val="28"/>
          <w:lang w:val="tt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Департаменту  надзора  и контроля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сфере образования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Отчет о  результатах исполнения предписания 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П 3244/12  от  «12» июля 2012года об устранении нарушений  Муниципального бюджетного образовательного учреждения «Большенуркеевская средняя общеобразовательная школа» Сармановского района Республики Татарстан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 xml:space="preserve">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едпис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документы, подтверждающие исполнение данного пунк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у процедуры приема в 1 класс МБОУ «Большенуркеевская СОШ» обучающихся старше 8 лет, а также обучающихся, прибывающих из стран ближнего и дальнего зарубежь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у процедуры ликвидации академической задолженности обучающимися, переведенными в следующий класс условно и порядка проведения промежуточной аттестации для обучающихся, получающих образование в форме семейного образования или экстерната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аттестатов выпускников в соответствии с установленными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свидетельства о государственной аккредитации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68"/>
              <w:rPr/>
            </w:pPr>
            <w:r>
              <w:rPr/>
              <w:t xml:space="preserve">В положение  о порядке приема граждан в МБОУ «Большенуркеевская СОШ» </w:t>
            </w:r>
            <w:r>
              <w:rPr>
                <w:lang w:val="en-US" w:eastAsia="en-US"/>
              </w:rPr>
              <w:t xml:space="preserve"> включены пункты, регламентирующие механизм зачисления детей старше 8 лет, </w:t>
            </w:r>
            <w:r>
              <w:rPr/>
              <w:t>а также обучающихся, прибывающих из стран ближнего и дальнего зарубежья.</w:t>
            </w:r>
            <w:r>
              <w:rPr>
                <w:lang w:val="en-US" w:eastAsia="en-US"/>
              </w:rPr>
              <w:t xml:space="preserve"> Положение переработано в соответствии  с ФЗ «Об образовании» и  Приказа МОиН РФ №107 от 15.02.2012 «Об утверждении Порядка приема граждан в общеобразовательные учреждения». Положение в новой редакции рассмотрено и принято на педагогическом совете (протокол №1 от 22.08.2012г.). (приложение №7)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В п</w:t>
            </w:r>
            <w:r>
              <w:rPr>
                <w:bCs/>
              </w:rPr>
              <w:t xml:space="preserve">оложение  о текущем контроле  знаний,  промежуточной аттестации обучающихся </w:t>
            </w:r>
            <w:r>
              <w:rPr/>
              <w:t xml:space="preserve">и переводе их в следующий класс по итогам учебного года МБОУ «Большенуркеевская СОШ» внесены изменения: разработана процедура ликвидации академической задолженности обучающимися, переведенными в следующий класс условно и разработан  порядок  проведения промежуточной аттестации для обучающихся, получающих образование в форме семейного образования или экстерната. Положение в новой редакции рассмотрено и </w:t>
            </w:r>
            <w:r>
              <w:rPr>
                <w:lang w:val="en-US" w:eastAsia="en-US"/>
              </w:rPr>
              <w:t>принято на педагогическом совете (протокол №1 от 22.08.2012г.). (приложение №8)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rPr>
                <w:lang w:val="en-US" w:eastAsia="en-US"/>
              </w:rPr>
            </w:pPr>
            <w:r>
              <w:rPr/>
              <w:t>С 2012/2013 учебного года заполнение аттестатов будет осуществляться в соответствии  с приказом  Минобрнауки РФ от 15.06.2010 №628 и №224 от 28.02.2011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и  процедура награждения обучающихся будет вестись в соответствии с Положением  о золотой и серебряной 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ого приказом Минобразования РФ от 03.12.1999, №1076.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/>
              <w:t>По</w:t>
            </w:r>
            <w:r>
              <w:rPr>
                <w:lang w:val="en-US" w:eastAsia="en-US"/>
              </w:rPr>
              <w:t xml:space="preserve">лучено новое </w:t>
            </w:r>
            <w:r>
              <w:rPr/>
              <w:t>Свидетельство о государственной аккредитации МБОУ «Большенуркеевская СОШ», серия 16 ОП №000522 от 31.05.2012г.. (приложение №6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/>
              <w:t>Привести в соответствие с законодательством РФ в сфере образования:</w:t>
            </w:r>
          </w:p>
          <w:p>
            <w:pPr>
              <w:pStyle w:val="Normal"/>
              <w:ind w:left="33" w:hanging="141"/>
              <w:jc w:val="both"/>
              <w:rPr/>
            </w:pPr>
            <w:r>
              <w:rPr/>
              <w:t xml:space="preserve"> </w:t>
            </w:r>
            <w:r>
              <w:rPr/>
              <w:t>- устав МБОУ «Большенуркеевская СОШ»;</w:t>
            </w:r>
          </w:p>
          <w:p>
            <w:pPr>
              <w:pStyle w:val="Normal"/>
              <w:ind w:left="33" w:hanging="141"/>
              <w:jc w:val="both"/>
              <w:rPr/>
            </w:pPr>
            <w:r>
              <w:rPr/>
              <w:t xml:space="preserve"> </w:t>
            </w:r>
            <w:r>
              <w:rPr/>
              <w:t>- локальные акты, регламентирующие деятельность МБОУ «Большенуркеевская СОШ»;</w:t>
            </w:r>
          </w:p>
          <w:p>
            <w:pPr>
              <w:pStyle w:val="Normal"/>
              <w:ind w:left="33" w:hanging="141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08" w:firstLine="46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в МБОУ «Большенуркеевская СОШ» приведен в соответствие с законодательством РФ в сфере образования. </w:t>
            </w:r>
            <w:r>
              <w:rPr/>
              <w:t xml:space="preserve">Внесены изменения в Устав в части приема в образовательное учреждение обучающихся, прибывающих из стран ближнего и дальнего зарубежья, порядок приема в 1 класс обучающихся старше 8 лет, порядок ликвидации академической задолженности обучающимися, переведенными в следующий класс условно, порядок проведения промежуточной аттестации обучающимися, получающими образование в форме семейного образования и экстерната. Устав школы в новой редакции принят общим собранием коллектива </w:t>
            </w:r>
            <w:r>
              <w:rPr>
                <w:lang w:val="en-US" w:eastAsia="en-US"/>
              </w:rPr>
              <w:t>МБОУ «Большенуркеевская СОШ»(протокол №1 от 27.10.2012г.) и утвержден постановлением исполнительного комитета Сармановского района РТ №404 от 29.10.2012г. (приложения 4,5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 xml:space="preserve">Локальные акты, регламентирующие деятельность МБОУ «Большенуркеевская СОШ» </w:t>
            </w:r>
            <w:r>
              <w:rPr>
                <w:lang w:val="en-US" w:eastAsia="en-US"/>
              </w:rPr>
              <w:t>приведены в соответствие с законодательством РФ в сфере образования, с уставом школы  с соблюдением  прав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Локальные акты с внесенными изменениями рассмотрены и приняты на заседании Педагогического совета, протокол №1 от 22.08.2012 года</w:t>
            </w:r>
          </w:p>
          <w:p>
            <w:pPr>
              <w:pStyle w:val="Normal"/>
              <w:rPr/>
            </w:pPr>
            <w:r>
              <w:rPr/>
              <w:t>(Приложения 7,8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едписание об устранении нарушений в муниципальном бюджетном образовательном учреждении «Большенуркеевская средняя общеобразовательная школа»  Сармановского муниципального района Республики Татарстан от «12» июля  №П 3244/12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кт проверки органом государственного контроля  (надзора) в сфере образования от 12 июля 2012 года № А 3244/12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тчет о результатах исполнения предпис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став школы.</w:t>
      </w:r>
    </w:p>
    <w:p>
      <w:pPr>
        <w:pStyle w:val="Style16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становление исполнительного комитета Сармановского района РТ №404 от 29.10.2012г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видетельство о государственной аккредитаци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ложение о порядке приема граждан в МБОУ «Большенуркеевская СОШ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ложение о</w:t>
      </w:r>
      <w:r>
        <w:rPr>
          <w:bCs/>
        </w:rPr>
        <w:t xml:space="preserve"> текущем контроле  знаний,  промежуточной аттестации обучающихся </w:t>
      </w:r>
      <w:r>
        <w:rPr/>
        <w:t>и переводе их в следующий класс по итогам учебного года МБОУ «Большенуркеевская СОШ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МБОУ «Большенуркеевская СОШ»                               Л.Н.Шайхераз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7.1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 «Большенуркеевская средняя общеобразовательная школа»  Сарман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исание об устранении нарушений в муниципальном бюджетном образовательном учреждении «Большенуркеевская средняя общеобразовательная школа»  Сармановского муниципального района Республики Татарстан от «12» июля  №П 3244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 проверки органом государственного контроля  (надзора) в сфере образования от 12 июля 2012 года № А 3244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 результатах исполнения предпис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П 3244/12  от  «12» июля 2012года об устранении нарушений  МБОУ«Большенуркеевская СОШ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в    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ановление исполнительного комитета Сармановского района РТ №404 от 29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ожение о </w:t>
            </w:r>
            <w:r>
              <w:rPr>
                <w:sz w:val="22"/>
                <w:szCs w:val="22"/>
              </w:rPr>
              <w:t>о порядке приема граждан в МБОУ «Большенуркеевская СОШ»;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</w:t>
            </w:r>
            <w:r>
              <w:rPr>
                <w:bCs/>
                <w:sz w:val="22"/>
                <w:szCs w:val="22"/>
              </w:rPr>
              <w:t xml:space="preserve">текущем контроле  знаний,  промежуточной аттестации обучающихся </w:t>
            </w:r>
            <w:r>
              <w:rPr>
                <w:sz w:val="22"/>
                <w:szCs w:val="22"/>
              </w:rPr>
              <w:t>и переводе их в следующий класс по итогам учебного года МБОУ «Большенуркеевская СОШ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Всего документов –  8,   листов –  4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одпись___________________Л.Н.Шайхераз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2:00Z</dcterms:created>
  <dc:creator>01</dc:creator>
  <dc:description/>
  <dc:language>en-US</dc:language>
  <cp:lastModifiedBy>Нурке</cp:lastModifiedBy>
  <cp:lastPrinted>2012-11-28T10:18:00Z</cp:lastPrinted>
  <dcterms:modified xsi:type="dcterms:W3CDTF">2014-11-07T07:02:00Z</dcterms:modified>
  <cp:revision>2</cp:revision>
  <dc:subject/>
  <dc:title/>
</cp:coreProperties>
</file>